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ПРОТОКОЛЬНОЕ РЕШЕНИЕ № 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5 августа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            А.В. Ларичева руководителю департамента природопользования и охраны окружающей среды города Москвы                              А.О. Кульбачевском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и депутата Совета депутатов муниципального округа Фили-Давыдково     Ларичева А.В. Аргументировали необходимость признания депутатским запросом обращение депутата Совета депутатов  муниципального округа Фили-Давыдково А.В. Ларичева руководителю департамента природопользования и охраны окружающей среды города Москвы  А.О. Кульбачевск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Признать обращение депутата Совета депутатов  муниципального округа Фили-Давыдково А.В. Ларичева руководителю департамента природопользования и охраны окружающей среды города Москвы                   А.О. Кульбачевскому депутатским запро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0:00Z</dcterms:created>
  <dc:creator>Администрация</dc:creator>
  <dc:description/>
  <cp:keywords/>
  <dc:language>en-US</dc:language>
  <cp:lastModifiedBy>Лена</cp:lastModifiedBy>
  <cp:lastPrinted>2023-01-26T11:15:00Z</cp:lastPrinted>
  <dcterms:modified xsi:type="dcterms:W3CDTF">2023-08-15T11:26:00Z</dcterms:modified>
  <cp:revision>3</cp:revision>
  <dc:subject/>
  <dc:title/>
</cp:coreProperties>
</file>